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highlight w:val="red"/>
          <w:lang w:val="en-US" w:eastAsia="en-US"/>
        </w:rPr>
      </w:pPr>
      <w:r>
        <w:rPr>
          <w:b w:val="false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7250</wp:posOffset>
                </wp:positionH>
                <wp:positionV relativeFrom="page">
                  <wp:posOffset>2241550</wp:posOffset>
                </wp:positionV>
                <wp:extent cx="241935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2.65pt;mso-wrap-distance-left:9.05pt;mso-wrap-distance-right:9.05pt;mso-wrap-distance-top:0pt;mso-wrap-distance-bottom:0pt;margin-top:176.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614295" cy="183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01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0"/>
                              </w:rPr>
                              <w:t xml:space="preserve">в проект межевания части территории д. Кондратово Кондратовского сельского поселения Пермского муниципального района Пермского края в райо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01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0"/>
                              </w:rPr>
                              <w:t xml:space="preserve">ул. Камская, утвержденный постановлением администрации Пермского муниципального района от 25 октября 2019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01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0"/>
                              </w:rPr>
                              <w:t xml:space="preserve">71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44.5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601" w:leader="none"/>
                        </w:tabs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0"/>
                        </w:rPr>
                        <w:t xml:space="preserve">в проект межевания части территории д. Кондратово Кондратовского сельского поселения Пермского муниципального района Пермского края в район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601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0"/>
                        </w:rPr>
                        <w:t xml:space="preserve">ул. Камская, утвержденный постановлением администрации Пермского муниципального района от 25 октября 2019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601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i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Cs/>
                          <w:sz w:val="28"/>
                          <w:szCs w:val="20"/>
                        </w:rPr>
                        <w:t xml:space="preserve">718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spacing w:lineRule="exact" w:line="360"/>
        <w:jc w:val="both"/>
        <w:rPr>
          <w:sz w:val="28"/>
          <w:szCs w:val="20"/>
          <w:highlight w:val="red"/>
        </w:rPr>
      </w:pPr>
      <w:r>
        <w:rPr>
          <w:sz w:val="28"/>
          <w:szCs w:val="20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  <w:highlight w:val="red"/>
        </w:rPr>
      </w:pPr>
      <w:r>
        <w:rPr>
          <w:sz w:val="28"/>
          <w:szCs w:val="20"/>
          <w:highlight w:val="red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, на основании письма администрации Кондратовского сельского поселения от 25 июля 2022 г. № СЭД-01-14-2022-910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й постановлением администрации Пермского муниципального района от 25 ноября 2019 г. № 718 (в редакции от 02 июля 2021 г. № СЭД-2021-299-01-01-05.С-324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чертежи проекта межевания территории 1 и 2 этап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Кондрат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08.2022 №  СЭД-2022-299-01-01-05.С-489      </w:t>
      </w:r>
    </w:p>
    <w:p>
      <w:pPr>
        <w:pStyle w:val="Normal"/>
        <w:spacing w:lineRule="exact" w:line="360" w:before="0" w:after="12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в основную часть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ого постановлением администрации Пермского муниципального района от 25 октября 2019 г. № 718 (в редакции от 02 июля 2021 г. № СЭД-2021-299-01-01-05.С-324)</w:t>
      </w:r>
    </w:p>
    <w:p>
      <w:pPr>
        <w:pStyle w:val="TextBody"/>
        <w:spacing w:lineRule="exact" w:line="36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Абзац первый подраздела 2 этапа межевания территории раздела 1 тома 3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емельный участок с условным номером 2-ЗУ1 образован под «Дошкольное, начальное и среднее общее образование» путем перераспределения земельных участков с кадастровыми номерами 59:32:0630006:15015, 59:32:0630006:79, земельных участков с условными номерами 1-ЗУ2, :116:ЗУ1, образуемых в результате первого этапа межевания территории и земель, находящихся в муниципальной собственности. Основанием перераспределения земельных участков является п. 1 ч. 4 ст.39.27 Земельного кодекса Российской Федерации.»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2. В таблице № 1 «Перечень образуемых и изменяемых земельных участков» раздела 1 тома 3 </w:t>
      </w:r>
      <w:r>
        <w:rPr>
          <w:sz w:val="28"/>
          <w:szCs w:val="2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268"/>
        <w:gridCol w:w="2410"/>
        <w:gridCol w:w="709"/>
        <w:gridCol w:w="3118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1-ЗУ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ермский край, Пермский район, Кондратовское с/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lang w:eastAsia="en-US"/>
              </w:rPr>
              <w:t>3.5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земель, находящихся в муниципальной собственности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2-ЗУ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ермский край, Пермский район, Кондратовское с/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lang w:eastAsia="en-US"/>
              </w:rPr>
              <w:t>3.5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динение земельных участков с кадастровыми номерами 59:32:0630006:15015, 59:32:0630006:79 и земельных участков с условными номерами 1-ЗУ2, :116:ЗУ1, образуемых в результате первого этапа межевания территор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268"/>
        <w:gridCol w:w="2410"/>
        <w:gridCol w:w="709"/>
        <w:gridCol w:w="3118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</w:rPr>
            </w:pPr>
            <w:r>
              <w:rPr/>
              <w:t>1-ЗУ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ермский край, Пермский район, Кондратовское с/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lang w:eastAsia="en-US"/>
              </w:rPr>
              <w:t>3.5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земель, находящихся в муниципальной собственности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/>
            </w:pPr>
            <w:r>
              <w:rPr/>
              <w:t>2-ЗУ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ермский край, Пермский район, Кондратовское с/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lang w:eastAsia="en-US"/>
              </w:rPr>
              <w:t>3.5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ераспределение</w:t>
            </w:r>
            <w:r>
              <w:rPr>
                <w:rFonts w:eastAsia="Calibri"/>
                <w:strike/>
                <w:color w:val="FF0000"/>
              </w:rPr>
              <w:t xml:space="preserve"> </w:t>
            </w:r>
            <w:r>
              <w:rPr>
                <w:rFonts w:eastAsia="Calibri"/>
              </w:rPr>
              <w:t>земельных участков с кадастровыми номерами 59:32:0630006:15015, 59:32:0630006:79, земельных участков с условными номерами 1-ЗУ2, :116:ЗУ1, образуемых в результате первого этапа межевания территории и земель, находящихся в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kern w:val="2"/>
          <w:sz w:val="28"/>
          <w:szCs w:val="28"/>
        </w:rPr>
        <w:t xml:space="preserve">3. В приложении 1 «Каталоги координат образуемых земельных участков» раздела 3 тома 3 </w:t>
      </w:r>
      <w:r>
        <w:rPr>
          <w:sz w:val="28"/>
          <w:szCs w:val="20"/>
        </w:rPr>
        <w:t>позиции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1-ЗУ2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4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2377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4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4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3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5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4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13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талог координат земельного участка 2-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4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3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5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0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4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3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5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0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5.66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1-ЗУ2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4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2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4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4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3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3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4.8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талог координат земельного участка 2-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3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0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9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3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4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3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5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58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714.6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8.2022 № СЭД-2022-299-01-01-05.С-489</w:t>
      </w:r>
    </w:p>
    <w:p>
      <w:pPr>
        <w:pStyle w:val="Normal"/>
        <w:spacing w:lineRule="exact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ЧЕРТЕЖ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жевания территории 1 этап м 1:1000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ого постановлением администрации Пермского муниципального района от 25 октября 2019 г. № 718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(в редакции от 02 июля 2021 г. № СЭД-2021-299-01-01-05.С-324) </w:t>
      </w:r>
    </w:p>
    <w:p>
      <w:pPr>
        <w:pStyle w:val="Normal"/>
        <w:spacing w:lineRule="exact" w:line="360"/>
        <w:ind w:righ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78180</wp:posOffset>
            </wp:positionH>
            <wp:positionV relativeFrom="margin">
              <wp:posOffset>2614295</wp:posOffset>
            </wp:positionV>
            <wp:extent cx="4764405" cy="64198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ЧЕРТЕЖ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жевания территории 2 этап м 1:1000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ого постановлением администрации Пермского муниципального района от 25 октября 2019 г. № 718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(в редакции от 02 июля 2021 г. № СЭД-2021-299-01-01-05.С-324) </w:t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3075</wp:posOffset>
            </wp:positionH>
            <wp:positionV relativeFrom="margin">
              <wp:posOffset>1398270</wp:posOffset>
            </wp:positionV>
            <wp:extent cx="5378450" cy="810006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2:00Z</dcterms:created>
  <dc:creator>EMarkin</dc:creator>
  <dc:description/>
  <dc:language>en-US</dc:language>
  <cp:lastModifiedBy>adm15-01</cp:lastModifiedBy>
  <cp:lastPrinted>1900-01-01T00:00:00Z</cp:lastPrinted>
  <dcterms:modified xsi:type="dcterms:W3CDTF">2022-08-2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